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e : 27/04/201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jc w:val="center"/>
        <w:rPr/>
      </w:pPr>
      <w:r>
        <w:rPr/>
        <w:t>G.J. PATEL AYURVEDA COLLEGE &amp; S G PATEL AYURVEDA HOSPITAL SCHEDULE FOR WEEKLY SEMINAR FOR YEAR –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hedule for weekly Seminar (for the year 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0"/>
        <w:gridCol w:w="2430"/>
        <w:gridCol w:w="2520"/>
        <w:gridCol w:w="1710"/>
        <w:gridCol w:w="157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pe of Semin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sen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u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U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-06-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ADEM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Mahesh Pat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-06-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INIC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Dr Hasmukhben Da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-06-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EA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Sharira Rachana Dep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-06-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WS &amp; LIBR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Dr Pallavi K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U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-07-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ADEM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 M.K.Vy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-07-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INIC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Hiren Raw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-07-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EA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yachikitsa Dep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-07-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WS &amp; LIBR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N.V.B. Red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indicates pending seminar which are carry forward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Seminar I/c</w:t>
        <w:tab/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>Principal</w:t>
      </w:r>
    </w:p>
    <w:sectPr>
      <w:type w:val="nextPage"/>
      <w:pgSz w:w="12240" w:h="15840"/>
      <w:pgMar w:left="1800" w:right="99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9:44:00Z</dcterms:created>
  <dc:creator>Dr. Dilip Jani</dc:creator>
  <dc:description/>
  <cp:keywords/>
  <dc:language>en-US</dc:language>
  <cp:lastModifiedBy>Dravyaguna</cp:lastModifiedBy>
  <dcterms:modified xsi:type="dcterms:W3CDTF">2011-04-27T21:00:00Z</dcterms:modified>
  <cp:revision>53</cp:revision>
  <dc:subject/>
  <dc:title>Date : </dc:title>
</cp:coreProperties>
</file>